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color w:val="000000"/>
          <w:spacing w:val="5"/>
          <w:sz w:val="28"/>
          <w:szCs w:val="28"/>
        </w:rPr>
        <w:t xml:space="preserve">О внесении изменений в Порядок предоставления субсидий из бюджета Ставропольского края на возмещение затрат частным образовательным организациям, осуществляющим образовательную деятельность по профессиональным образовательным программам, утвержденный постановлением Правительства Ставропольского </w:t>
      </w:r>
      <w:r>
        <w:rPr>
          <w:color w:val="000000"/>
          <w:sz w:val="28"/>
          <w:szCs w:val="28"/>
        </w:rPr>
        <w:t xml:space="preserve">края            от 26 декабря 2018 г. </w:t>
      </w:r>
      <w:r>
        <w:rPr>
          <w:sz w:val="28"/>
          <w:szCs w:val="28"/>
        </w:rPr>
        <w:t>№ 607-п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color w:val="000000"/>
          <w:spacing w:val="5"/>
          <w:sz w:val="28"/>
          <w:szCs w:val="28"/>
        </w:rPr>
        <w:t xml:space="preserve">О внесении изменений в Порядок предоставления субсидий из бюджета Ставропольского края на возмещение затрат частным образовательным организациям, осуществляющим образовательную деятельность по профессиональным образовательным программам, утвержденный постановлением Правительства Ставропольского </w:t>
      </w:r>
      <w:r>
        <w:rPr>
          <w:color w:val="000000"/>
          <w:sz w:val="28"/>
          <w:szCs w:val="28"/>
        </w:rPr>
        <w:t xml:space="preserve">края          от 26 декабря 2018 г. </w:t>
      </w:r>
      <w:r>
        <w:rPr>
          <w:sz w:val="28"/>
          <w:szCs w:val="28"/>
        </w:rPr>
        <w:t xml:space="preserve">№ 607-п» (далее соответственно – проект постановления, постановление № 607-п) разработан в целях приведения постановления № 607-п в соответствие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изложить </w:t>
      </w:r>
      <w:r>
        <w:rPr>
          <w:color w:val="000000"/>
          <w:spacing w:val="5"/>
          <w:sz w:val="28"/>
          <w:szCs w:val="28"/>
        </w:rPr>
        <w:t xml:space="preserve">Порядок предоставления субсидий из бюджета Ставропольского края на возмещение затрат частным образовательным организациям, осуществляющим образовательную деятельность по профессиональным образовательным программам в новой редакции, включив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ено условие о том, что сведения о субсидиях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ен перечень условий, при соблюдении которых предоставляется субсидия, условиями о соблюдении частной образовательной организацией запрета на приобретение за счет средств субсидии иностранной валюты и о наличии согласия частной образовательной организации на осуществление министерством и органами государственного финансового контроля Ставропольского края обязательных проверок соблюдения ею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ключено требование о том, что соглашение о предоставлении субсидии частной образовательной организации,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ключены требования к отчетности, порядок и сроки ее предостав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Проект постановления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роекта постановления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Е.Н.Козюр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5:00Z</dcterms:created>
  <dc:creator>naymova_ia</dc:creator>
  <dc:description/>
  <cp:keywords/>
  <dc:language>en-US</dc:language>
  <cp:lastModifiedBy>Анастасия Алексеевна Малюканова</cp:lastModifiedBy>
  <cp:lastPrinted>2021-10-25T11:39:00Z</cp:lastPrinted>
  <dcterms:modified xsi:type="dcterms:W3CDTF">2021-10-25T08:39:00Z</dcterms:modified>
  <cp:revision>104</cp:revision>
  <dc:subject/>
  <dc:title/>
</cp:coreProperties>
</file>